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Los Angeles Artist Pursues Happiness Through Paintings in Response to Sept. 11 – </w:t>
      </w:r>
    </w:p>
    <w:p>
      <w:pPr>
        <w:pStyle w:val="Normal"/>
        <w:rPr/>
      </w:pPr>
      <w:r>
        <w:rPr/>
      </w:r>
    </w:p>
    <w:p>
      <w:pPr>
        <w:pStyle w:val="Normal"/>
        <w:rPr/>
      </w:pPr>
      <w:r>
        <w:rPr/>
        <w:t>Los Angeles, CA-- (8/21/2001) --Artist Gregory John McIlvaine opens his solo gallery show entitled "The Pursuit of Happiness" at the LA River Lil' Frogtown Gallery this Saturday, August 31 with a reception from 6-9PM. McIlvaine, who received an MFA from Otis School of Art in 1994, was inspired by the tragedy of Sept. 11 to create a series of portraits of friends, loved ones, heroes, and other inspirations.  McIlvaine says, "In thinking about what I personally could do to fight the fundamentalism and intolerance that this terrorism represents, I tried to make a series of paintings which express a love of life and creative individualism.  I chose to portray friends and heroes in an attempt to celebrate the joy that comes from community, scholarship, inquiry, and creative work.  There's also an element of humor which is always present in my work and hopefully makes it more accessible."</w:t>
      </w:r>
    </w:p>
    <w:p>
      <w:pPr>
        <w:pStyle w:val="Normal"/>
        <w:rPr/>
      </w:pPr>
      <w:r>
        <w:rPr/>
      </w:r>
    </w:p>
    <w:p>
      <w:pPr>
        <w:pStyle w:val="Normal"/>
        <w:rPr/>
      </w:pPr>
      <w:r>
        <w:rPr/>
        <w:t>McIlvaine says that though the work was inspired by the tragedy, it's a coincidence that his show will be open on the anniversary of Sept. 11. "As we grieve, we also remember and celebrate the spirit of freedom and individuality that our enemies are trying to destroy.  Hopefully my show can be part of that process."</w:t>
      </w:r>
    </w:p>
    <w:p>
      <w:pPr>
        <w:pStyle w:val="Normal"/>
        <w:rPr/>
      </w:pPr>
      <w:r>
        <w:rPr/>
      </w:r>
    </w:p>
    <w:p>
      <w:pPr>
        <w:pStyle w:val="Normal"/>
        <w:rPr/>
      </w:pPr>
      <w:r>
        <w:rPr/>
        <w:t xml:space="preserve">McIlvaine has also taken the unique step of creating a running commentary about the series on his website, </w:t>
      </w:r>
      <w:hyperlink r:id="rId2">
        <w:r>
          <w:rPr>
            <w:rStyle w:val="InternetLink"/>
          </w:rPr>
          <w:t>http://www.mcilvanity.com/blogs/</w:t>
        </w:r>
      </w:hyperlink>
      <w:r>
        <w:rPr/>
        <w:t>.  In this weblog, or "blog," he documents the progress of the series.  "I did the blog for several reasons. Mainly, having my project public spurs me on.  Also, I'm passionate about art technically and conceptually, and I figure that if I'm interested in this, others must be as well.  It's a combination teaching tool and journal."</w:t>
      </w:r>
    </w:p>
    <w:p>
      <w:pPr>
        <w:pStyle w:val="Normal"/>
        <w:rPr/>
      </w:pPr>
      <w:r>
        <w:rPr/>
      </w:r>
    </w:p>
    <w:p>
      <w:pPr>
        <w:pStyle w:val="Normal"/>
        <w:rPr/>
      </w:pPr>
      <w:r>
        <w:rPr/>
        <w:t>McIlvaine's relatively traditional work flies in the face of much of the conceptual art, which is trendy in the art world today.   "I like some conceptual art, and I think that all great art must be intellectual, but I'm not a fan of art that's purposefully impenetrable or that relies on explanatory wall texts to be meaningful."</w:t>
      </w:r>
    </w:p>
    <w:p>
      <w:pPr>
        <w:pStyle w:val="Normal"/>
        <w:rPr/>
      </w:pPr>
      <w:r>
        <w:rPr/>
      </w:r>
    </w:p>
    <w:p>
      <w:pPr>
        <w:pStyle w:val="Normal"/>
        <w:rPr/>
      </w:pPr>
      <w:r>
        <w:rPr/>
        <w:t xml:space="preserve">Painted in acrylic on panel, the series was created using a digital camera and computer projector.  McIlvaine first traced the projected image using pencil and then painted.  "I wanted to use whatever technology available to make these paintings as powerful as they could be. The projector is simply a timesaving tool.  I spent hours and hours painting each picture, but the drawing stage was simplified." The use of projected images is a hot topic in the art world these days due to David Hockney’s recently published book, </w:t>
      </w:r>
      <w:r>
        <w:rPr>
          <w:u w:val="single"/>
        </w:rPr>
        <w:t>Secret Knowledge</w:t>
      </w:r>
      <w:r>
        <w:rPr/>
        <w:t>.  Hockney argues that artists since the 14th century have been using optical aids for their work.  His book has initiated vigorous debate among artists and art historians.</w:t>
      </w:r>
    </w:p>
    <w:p>
      <w:pPr>
        <w:pStyle w:val="Normal"/>
        <w:rPr/>
      </w:pPr>
      <w:r>
        <w:rPr/>
      </w:r>
    </w:p>
    <w:p>
      <w:pPr>
        <w:pStyle w:val="Normal"/>
        <w:rPr/>
      </w:pPr>
      <w:r>
        <w:rPr/>
        <w:t xml:space="preserve">Gregory McIlvaine's show "The Pursuit of Happiness" will be on display at the </w:t>
      </w:r>
      <w:r>
        <w:rPr>
          <w:b/>
          <w:bCs/>
        </w:rPr>
        <w:t>LA River Lil' Frogtown Gallery</w:t>
      </w:r>
      <w:r>
        <w:rPr/>
        <w:t>, 1625 Blake Avenue, Los Angeles (323.226.0356) from August 31 to September 20.</w:t>
      </w:r>
    </w:p>
    <w:p>
      <w:pPr>
        <w:pStyle w:val="Normal"/>
        <w:pBdr>
          <w:bottom w:val="single" w:sz="4" w:space="1" w:color="000000"/>
        </w:pBdr>
        <w:rPr>
          <w:sz w:val="20"/>
        </w:rPr>
      </w:pPr>
      <w:r>
        <w:rPr>
          <w:sz w:val="20"/>
        </w:rPr>
      </w:r>
    </w:p>
    <w:p>
      <w:pPr>
        <w:pStyle w:val="Normal"/>
        <w:rPr>
          <w:sz w:val="20"/>
          <w:szCs w:val="15"/>
        </w:rPr>
      </w:pPr>
      <w:r>
        <w:rPr>
          <w:sz w:val="20"/>
          <w:szCs w:val="15"/>
        </w:rPr>
      </w:r>
    </w:p>
    <w:p>
      <w:pPr>
        <w:pStyle w:val="Normal"/>
        <w:rPr>
          <w:sz w:val="20"/>
          <w:szCs w:val="15"/>
        </w:rPr>
      </w:pPr>
      <w:r>
        <w:rPr>
          <w:sz w:val="20"/>
          <w:szCs w:val="15"/>
        </w:rPr>
        <w:t>Contact: L.A. River Lil’ Frogtown Gallery</w:t>
      </w:r>
    </w:p>
    <w:p>
      <w:pPr>
        <w:pStyle w:val="TextBody"/>
        <w:rPr/>
      </w:pPr>
      <w:r>
        <w:rPr/>
        <w:t>Phone: 323.226.0356, 323.906.0854</w:t>
        <w:br/>
        <w:t xml:space="preserve">Email: </w:t>
      </w:r>
      <w:hyperlink r:id="rId3">
        <w:r>
          <w:rPr>
            <w:rStyle w:val="InternetLink"/>
          </w:rPr>
          <w:t>greg@mcilvanity.com</w:t>
        </w:r>
      </w:hyperlink>
    </w:p>
    <w:p>
      <w:pPr>
        <w:pStyle w:val="TextBody"/>
        <w:pBdr>
          <w:bottom w:val="single" w:sz="4" w:space="1" w:color="000000"/>
        </w:pBdr>
        <w:rPr/>
      </w:pPr>
      <w:r>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ilvanity.com/blogs/" TargetMode="External"/><Relationship Id="rId3" Type="http://schemas.openxmlformats.org/officeDocument/2006/relationships/hyperlink" Target="mailto:greg@mcilvanit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9:42:00Z</dcterms:created>
  <dc:creator>Lucky Player</dc:creator>
  <dc:description/>
  <dc:language>en-US</dc:language>
  <cp:lastModifiedBy>Lucky Player</cp:lastModifiedBy>
  <dcterms:modified xsi:type="dcterms:W3CDTF">2002-08-20T22:51:00Z</dcterms:modified>
  <cp:revision>10</cp:revision>
  <dc:subject/>
  <dc:title>Los Angeles artist pursues happiness through paintings in response to Sept</dc:title>
</cp:coreProperties>
</file>